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ind w:right="52" w:firstLine="86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４年４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保　護　者　様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小学生体育連盟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大田　恒二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広島市小学生体操教室　運営委員長　小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健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33655</wp:posOffset>
                </wp:positionV>
                <wp:extent cx="49999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Cs w:val="20"/>
                              </w:rPr>
                              <w:t>広島市小学生体育連盟体操教室開設要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4.2pt;mso-wrap-distance-left:9.05pt;mso-wrap-distance-right:9.05pt;mso-wrap-distance-top:0pt;mso-wrap-distance-bottom:0pt;margin-top:2.6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200"/>
                          <w:szCs w:val="20"/>
                        </w:rPr>
                      </w:pPr>
                      <w:r>
                        <w:rPr>
                          <w:w w:val="200"/>
                          <w:szCs w:val="20"/>
                        </w:rPr>
                        <w:t>広島市小学生体育連盟体操教室開設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的　　　　・体操（マット，とび箱，鉄棒）を通して，健全な人間形成に努め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体操の系統的・段階的指導を通して，技能の向上と基礎体力づくりに努め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体操の好きな子どもを育て，体操の発展に努め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募集対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内の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２年生以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小学生で器械運動に興味と関心を持ち，１年間努力できる者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指導内容　　　　鉄棒・マット・とび箱運動の基本的な技術や発展的な技術を指導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広島市立毘沙門台小学校（広島市安佐南区毘沙門台３－１－１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期　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０２２年５月２１日（土）から２０２３年２月２５日（土）ま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教室開設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　毎月２回～３回　午前９時００分から午前１２時００分を原則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left="2100" w:hanging="2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会　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年会費として８０００円（スポーツ傷害保険掛金を含む）を５月１４日（土）の説明会の時に納入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left="1277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練習用のＴシャツ，スパッツ（女子）、パンツ（男子）等を購入していただき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left="1277" w:firstLine="10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００円程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left="2100" w:hanging="210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募集・抽選　  　新規応募者は，定員を超えた場合，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全員抽選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を行い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し込みをされた方は，会費を準備の上，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必ず参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てください。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但し，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代理の方の参加も可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とします。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firstLine="2108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遅刻・欠席の場合は，入会辞退と判断させていただきますのでご注意ください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  <w:u w:val="wav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  抽選会と説明会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５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</w:rPr>
        <w:t>月１４日（土）午前９：００～１０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  <w:u w:val="wave"/>
        </w:rPr>
        <w:t>: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</w:rPr>
        <w:t>００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（受付時間９：００～９：１０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wave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</w:rPr>
        <w:t>場所　毘沙門台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小学校体育館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20"/>
        <w:ind w:left="2100" w:hanging="2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し込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　４月１日（金）～４月２２日（金）までに，下記申込書を緑井小学校へ郵送，または持参する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b/>
          <w:b/>
          <w:bCs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申し込み先　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　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>731-010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>3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Cs w:val="21"/>
        </w:rPr>
        <w:t>広島市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Cs w:val="21"/>
        </w:rPr>
        <w:t>安佐南区緑井四丁目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>31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07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Cs w:val="21"/>
        </w:rPr>
        <w:t>広島市立緑井小学校　 　村上　美栄 宛　　　　　　</w:t>
      </w:r>
      <w:r>
        <w:rPr>
          <w:rFonts w:cs="ＭＳ 明朝;MS Mincho" w:ascii="ＭＳ 明朝;MS Mincho" w:hAnsi="ＭＳ 明朝;MS Mincho"/>
          <w:b/>
          <w:bCs/>
          <w:color w:val="000000"/>
          <w:spacing w:val="10"/>
          <w:kern w:val="0"/>
          <w:szCs w:val="21"/>
        </w:rPr>
        <w:t>TEL(082)877-0054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189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広島市体操教室ホームページＵＲＬ　　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http://www.asakita.jp/taisou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57480</wp:posOffset>
                </wp:positionV>
                <wp:extent cx="7267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2.4pt" to="545.9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広島市小学生体育連盟　体操教室申込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どちらかに○印をつけてください。（　　新規　　・　　継続　　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明朝;MS Mincho"/>
          <w:color w:val="000000"/>
          <w:kern w:val="0"/>
          <w:szCs w:val="16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16"/>
        </w:rPr>
        <w:t>広島市小学生体育連盟体操教室の趣旨に賛同し，入会の申し込みを致しま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eastAsia="HG丸ｺﾞｼｯｸM-PRO" w:cs="ＭＳ 明朝;MS Mincho"/>
          <w:color w:val="000000"/>
          <w:kern w:val="0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52"/>
        <w:gridCol w:w="3363"/>
        <w:gridCol w:w="1783"/>
      </w:tblGrid>
      <w:tr>
        <w:trPr>
          <w:trHeight w:val="7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学年】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学校】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76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 xml:space="preserve">　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小学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生年月日】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　　　年　 　　月　　　日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性別】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　・　女</w:t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ふりがな】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保護者名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　印</w:t>
            </w:r>
          </w:p>
        </w:tc>
      </w:tr>
      <w:tr>
        <w:trPr>
          <w:trHeight w:val="860" w:hRule="atLeast"/>
        </w:trPr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名前】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住所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sz w:val="18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16"/>
              </w:rPr>
              <w:t>広島市　　　　　　区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電話番号】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【緊急連絡先】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3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※</w:t>
      </w:r>
      <w:r>
        <w:rPr>
          <w:rFonts w:ascii="HG丸ｺﾞｼｯｸM-PRO" w:hAnsi="HG丸ｺﾞｼｯｸM-PRO" w:eastAsia="HG丸ｺﾞｼｯｸM-PRO"/>
          <w:sz w:val="18"/>
          <w:szCs w:val="16"/>
        </w:rPr>
        <w:t>この申込書にある個人情報は，体操教室運営上以外は使用しません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567" w:footer="57" w:bottom="284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57:00Z</dcterms:created>
  <dc:creator>広島市教育委員会</dc:creator>
  <dc:description/>
  <cp:keywords/>
  <dc:language>en-US</dc:language>
  <cp:lastModifiedBy>hfh03434@outlook.jp</cp:lastModifiedBy>
  <cp:lastPrinted>2017-03-27T11:05:00Z</cp:lastPrinted>
  <dcterms:modified xsi:type="dcterms:W3CDTF">2022-04-04T03:57:00Z</dcterms:modified>
  <cp:revision>2</cp:revision>
  <dc:subject/>
  <dc:title>平成２６年４月</dc:title>
</cp:coreProperties>
</file>